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752"/>
        <w:textAlignment w:val="auto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药品</w:t>
      </w:r>
      <w:r>
        <w:rPr>
          <w:rFonts w:eastAsia="方正小标宋简体;方正舒体" w:ascii="方正小标宋简体;方正舒体" w:hAnsi="方正小标宋简体;方正舒体"/>
          <w:bCs/>
          <w:sz w:val="44"/>
          <w:szCs w:val="44"/>
        </w:rPr>
        <w:t>GMP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符合性检查企业目录（</w:t>
      </w:r>
      <w:r>
        <w:rPr>
          <w:rFonts w:eastAsia="方正小标宋简体;方正舒体" w:ascii="方正小标宋简体;方正舒体" w:hAnsi="方正小标宋简体;方正舒体"/>
          <w:bCs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bCs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年第</w:t>
      </w:r>
      <w:r>
        <w:rPr>
          <w:rFonts w:eastAsia="方正小标宋简体;方正舒体" w:ascii="方正小标宋简体;方正舒体" w:hAnsi="方正小标宋简体;方正舒体"/>
          <w:bCs/>
          <w:sz w:val="44"/>
          <w:szCs w:val="44"/>
          <w:lang w:val="en-US" w:eastAsia="zh-CN"/>
        </w:rPr>
        <w:t>22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号）</w:t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00"/>
        <w:gridCol w:w="1928"/>
        <w:gridCol w:w="4248"/>
        <w:gridCol w:w="2443"/>
        <w:gridCol w:w="2130"/>
        <w:gridCol w:w="2115"/>
      </w:tblGrid>
      <w:tr>
        <w:trPr>
          <w:trHeight w:val="4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符合性检查编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检查范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生产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现场检查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黑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2400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bookmarkStart w:id="0" w:name="CEnterpriseName"/>
            <w:bookmarkStart w:id="1" w:name="EntName1"/>
            <w:bookmarkEnd w:id="0"/>
            <w:bookmarkEnd w:id="1"/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黑龙江金九药业股份有限公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水针车间水针生产线、提取一车间、提取三车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小容量注射剂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含中药材前处理及中药提取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中药材前处理及中药提取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与黑龙江珍宝岛药业股份有限公司鸡西分公司共用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bookmarkStart w:id="2" w:name="RegAddr"/>
            <w:bookmarkEnd w:id="2"/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黑龙江省鸡西市虎林市动力街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号（制剂）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鸡西市鸡冠区鸡恒路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号（共用提取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-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黑药符查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240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葵花药业集团佳木斯鹿灵制药有限公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固体制剂车间片剂生产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佳木斯市东风区乌苏里江街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9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黑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2400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黑龙江鼎恒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药业有限公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松岭提取车间，制剂二车间、制剂车间的胶囊生产线：胶囊剂（含中药提取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大兴安岭地区松岭区小扬气镇永兴街（提取）；黑龙江省齐齐哈尔市铁锋区龙华路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9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号（制剂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-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黑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2400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黑龙江全乐制药有限公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-SA"/>
              </w:rPr>
              <w:t>制剂车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-SA"/>
              </w:rPr>
              <w:t>制剂二车间片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-SA"/>
              </w:rPr>
              <w:t>和胶囊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-SA"/>
              </w:rPr>
              <w:t>生产线，提取车间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eastAsia="zh-CN" w:bidi="ar-SA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-SA"/>
              </w:rPr>
              <w:t>片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-SA"/>
              </w:rPr>
              <w:t>、胶囊剂</w:t>
            </w:r>
            <w:r>
              <w:rPr>
                <w:rFonts w:cs="Times New Roman"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-SA"/>
              </w:rPr>
              <w:t>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-SA"/>
              </w:rPr>
              <w:t>含中药提取</w:t>
            </w:r>
            <w:r>
              <w:rPr>
                <w:rFonts w:cs="Times New Roman"/>
                <w:kern w:val="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黑龙江省齐齐哈尔市铁锋区龙华路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号（受托方，制剂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大兴安岭地区松岭区小扬气镇永兴街（受托方，中药提取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-SA"/>
              </w:rPr>
              <w:t>（委托方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-SA"/>
              </w:rPr>
              <w:t>-20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-SA"/>
              </w:rPr>
              <w:t>（受托方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-SA"/>
              </w:rPr>
              <w:t>委托生产品种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eastAsia="zh-CN" w:bidi="ar-SA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-SA"/>
              </w:rPr>
              <w:t>利肝隆片、妇科十味片、颠茄片、灯盏花素片、冠心苏合胶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-SA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-SA"/>
              </w:rPr>
              <w:t>受托生产企业名称：黑龙江鼎恒升药业有限公司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方正舒体" w:hAnsi="方正小标宋简体;方正舒体" w:eastAsia="方正小标宋简体;方正舒体"/>
          <w:bCs/>
          <w:sz w:val="44"/>
          <w:szCs w:val="44"/>
          <w:lang w:eastAsia="zh-CN"/>
        </w:rPr>
      </w:pPr>
      <w:r>
        <w:rPr>
          <w:rFonts w:eastAsia="方正小标宋简体;方正舒体" w:ascii="方正小标宋简体;方正舒体" w:hAnsi="方正小标宋简体;方正舒体"/>
          <w:bCs/>
          <w:sz w:val="44"/>
          <w:szCs w:val="44"/>
          <w:lang w:eastAsia="zh-CN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87" w:footer="992" w:bottom="1417"/>
      <w:pgNumType w:fmt="decimal"/>
      <w:formProt w:val="false"/>
      <w:textDirection w:val="lrTb"/>
      <w:docGrid w:type="linesAndChars" w:linePitch="5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kern w:val="2"/>
      <w:sz w:val="18"/>
      <w:lang w:bidi="ar-SA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lang w:bidi="ar-SA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eastAsia="宋体" w:cs="Times New Roman"/>
      <w:lang w:bidi="ar-SA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7:20:00Z</dcterms:created>
  <dc:creator>ys</dc:creator>
  <dc:description/>
  <dc:language>en-US</dc:language>
  <cp:lastModifiedBy>知识都学杂啦</cp:lastModifiedBy>
  <cp:lastPrinted>2024-07-17T09:17:00Z</cp:lastPrinted>
  <dcterms:modified xsi:type="dcterms:W3CDTF">2024-07-17T01:55:15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951E13C2FE422074416685BCB776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